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esto"/>
        <w:jc w:val="center"/>
        <w:rPr>
          <w:b/>
          <w:b/>
          <w:color w:val="008000"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247015</wp:posOffset>
            </wp:positionV>
            <wp:extent cx="2194560" cy="2155825"/>
            <wp:effectExtent l="0" t="0" r="0" b="0"/>
            <wp:wrapTight wrapText="bothSides">
              <wp:wrapPolygon edited="0">
                <wp:start x="-192" y="0"/>
                <wp:lineTo x="-192" y="21308"/>
                <wp:lineTo x="21600" y="213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2"/>
          <w:lang w:val="en-US" w:eastAsia="en-US"/>
        </w:rPr>
        <w:t xml:space="preserve"> </w:t>
      </w:r>
    </w:p>
    <w:p>
      <w:pPr>
        <w:pStyle w:val="NormaleTesto"/>
        <w:jc w:val="center"/>
        <w:rPr>
          <w:color w:val="008000"/>
          <w:sz w:val="52"/>
          <w:lang w:val="en-US" w:eastAsia="en-US"/>
        </w:rPr>
      </w:pPr>
      <w:r>
        <w:rPr>
          <w:color w:val="008000"/>
          <w:sz w:val="52"/>
          <w:lang w:val="en-US" w:eastAsia="en-US"/>
        </w:rPr>
        <w:t>A DIFESA DEL GOVERNO PRODI</w:t>
      </w:r>
    </w:p>
    <w:p>
      <w:pPr>
        <w:pStyle w:val="NormaleTesto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</w:p>
    <w:p>
      <w:pPr>
        <w:pStyle w:val="NormaleTesto"/>
        <w:jc w:val="center"/>
        <w:rPr>
          <w:color w:val="008000"/>
          <w:sz w:val="20"/>
          <w:lang w:val="en-US" w:eastAsia="en-US"/>
        </w:rPr>
      </w:pPr>
      <w:r>
        <w:rPr>
          <w:b/>
          <w:sz w:val="40"/>
        </w:rPr>
        <w:t>Giovedì 1 Novembre 2007 dalle ore 10 alle 13 in Via Quattro Novembre, angolo D’Azeglio, Prodi-Point in difesa del Governo Prodi</w:t>
      </w:r>
    </w:p>
    <w:p>
      <w:pPr>
        <w:pStyle w:val="NormaleTesto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Noi Ulivisti e democratici non possiamo assistere con indifferenza alle varie "congiure" che in questi giorni si stanno perpetrando contro il Governo guidato da Romano Prodi. </w:t>
        <w:br/>
        <w:t xml:space="preserve">Noi riteniamo che il Governo in carica stia lavorando molto bene, avendo adottato dei provvedimenti tesi a favorire lo sviluppo del "sistema Italia". </w:t>
        <w:br/>
        <w:t>In tale contesto reputiamo utile sottolineare che per la prima volta sono state realmente adottate misure a favore delle classi sociali più deboli, quali pensionati a basso reddito e precari, avendo nel contempo messo in campo una seria, profonda ed indispensabile azione di risanamento delle condizioni economico-finanziarie del Paese.</w:t>
        <w:br/>
        <w:t xml:space="preserve">Essendo il "cantiere" del Governo Prodi pieno di iniziative tese a completare il programma, definito e sottoscritto da tutta l'Unione, </w:t>
      </w:r>
      <w:r>
        <w:rPr>
          <w:b/>
          <w:sz w:val="32"/>
        </w:rPr>
        <w:t>noi chiediamo, in nome del Popolo dell'Ulivo, che questo Governo duri fino al termine della legislatura, appoggiato con coerenza e lealtà da tutti i partiti dell'Unione</w:t>
      </w:r>
      <w:r>
        <w:rPr>
          <w:sz w:val="32"/>
        </w:rPr>
        <w:t xml:space="preserve">. </w:t>
        <w:br/>
        <w:t>Per questo hanno ricevuto i nostri voti, non per altro. Forti di queste convinzioni, nei primi giorni di novembre, promuoviamo nelle diverse città del Paese una raccolta di adesioni - sulle piazze o attraverso il web - a sostegno di questo messaggio, che verrà poi inviato ai Leader delle forze di maggioranza.</w:t>
        <w:br/>
      </w:r>
      <w:r>
        <w:rPr>
          <w:b/>
          <w:sz w:val="32"/>
        </w:rPr>
        <w:t>Per aderire, inviare una email a: adifesadelgoverno@libero.it</w:t>
        <w:br/>
        <w:t>Oppure Firma al Tavolo del Prodi Point</w:t>
      </w:r>
    </w:p>
    <w:p>
      <w:pPr>
        <w:pStyle w:val="Normal"/>
        <w:rPr/>
      </w:pPr>
      <w:r>
        <w:rPr>
          <w:sz w:val="32"/>
        </w:rPr>
        <w:t xml:space="preserve">Per conoscere le prime adesioni pervenute: </w:t>
      </w:r>
      <w:r>
        <w:rPr>
          <w:b/>
          <w:sz w:val="32"/>
        </w:rPr>
        <w:t>www.welfareitalia.it</w:t>
      </w:r>
      <w:r>
        <w:rPr>
          <w:sz w:val="32"/>
        </w:rPr>
        <w:t xml:space="preserve"> </w:t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esto">
    <w:name w:val="Normale.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00:00Z</dcterms:created>
  <dc:creator>Pietro Aceto</dc:creator>
  <dc:description/>
  <cp:keywords/>
  <dc:language>en-US</dc:language>
  <cp:lastModifiedBy>Deo</cp:lastModifiedBy>
  <dcterms:modified xsi:type="dcterms:W3CDTF">2007-10-30T23:00:00Z</dcterms:modified>
  <cp:revision>2</cp:revision>
  <dc:subject/>
  <dc:title> </dc:title>
</cp:coreProperties>
</file>